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2 октября 2011 г.</w:t>
        <w:tab/>
        <w:tab/>
        <w:tab/>
        <w:tab/>
        <w:tab/>
        <w:tab/>
        <w:tab/>
        <w:tab/>
        <w:tab/>
        <w:tab/>
        <w:t>№  27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О внесении изменений в долгосрочную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 xml:space="preserve">целевую программу МО Сертолово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Ленинградской области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«Развитие физической культуры и спорта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в МО Сертолово на 2011-2013 гг. 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В соответствии с Федеральным законом от 06 октября 2003 года  № 131-ФЗ  «Об общих принципах организации местного самоуправления в РФ», Уставом муниципального образования Сертолово</w:t>
      </w:r>
      <w:r>
        <w:rPr>
          <w:bCs/>
          <w:i/>
          <w:iCs/>
        </w:rPr>
        <w:t xml:space="preserve">  </w:t>
      </w:r>
      <w:r>
        <w:rPr/>
        <w:t>Всеволожского  муниципального района Ленинградской области, Порядком разработки, формирования и реализации долгосрочных целевых программ в муниципальном образовании Сертолово Ленинградской области, утвержденным постановлением администрации МО Сертолово от 10 апреля 2009 года № 101 и на основании Протокола заседания комиссии по рассмотрению и реализации долгосрочных и ведомственных целевых программ МО Сертолово от 11 октября 2011 года № 11,</w:t>
      </w:r>
      <w:r>
        <w:rPr>
          <w:b/>
        </w:rPr>
        <w:t xml:space="preserve"> </w:t>
      </w:r>
      <w:r>
        <w:rPr/>
        <w:t>в целях развития физической культуры и массового спорта на территории МО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в долгосрочную целевую программу МО Сертолово Ленинградской области «Развитие физической культуры в МО Сертолово на 2011-2013 гг.» (далее - Программа), утвержденную постановлением администрации от 08 октября 2010 года № 300 (в редакции постановлений главы администрации от 14 марта 2011 года № 37, от 10 мая 2011 года № 103, от 16 июня 2011года №  145),  следующие изменения:</w:t>
      </w:r>
    </w:p>
    <w:p>
      <w:pPr>
        <w:pStyle w:val="Normal"/>
        <w:ind w:firstLine="708"/>
        <w:jc w:val="both"/>
        <w:rPr/>
      </w:pPr>
      <w:r>
        <w:rPr/>
        <w:t>1.1. В паспорте Программы в позиции «Объем финансовых ресурсов, запланированных по программе, источники финансирования программы» цифру «20905,0» заменить цифрой «19814,5», цифру «8725,0»  заменить цифрой «8034,5», цифру «6090,0» заменить цифрой «5690,0».</w:t>
      </w:r>
    </w:p>
    <w:p>
      <w:pPr>
        <w:pStyle w:val="Normal"/>
        <w:ind w:firstLine="708"/>
        <w:jc w:val="both"/>
        <w:rPr/>
      </w:pPr>
      <w:r>
        <w:rPr/>
        <w:t xml:space="preserve">1.2. В содержательной части Программы </w:t>
      </w:r>
    </w:p>
    <w:p>
      <w:pPr>
        <w:pStyle w:val="Normal"/>
        <w:ind w:firstLine="748"/>
        <w:jc w:val="both"/>
        <w:rPr>
          <w:bCs/>
        </w:rPr>
      </w:pPr>
      <w:r>
        <w:rPr/>
        <w:t>в разделе 2 «</w:t>
      </w:r>
      <w:r>
        <w:rPr>
          <w:color w:val="000000"/>
        </w:rPr>
        <w:t>Основные цели и задачи Программы» по</w:t>
      </w:r>
      <w:r>
        <w:rPr/>
        <w:t xml:space="preserve"> задаче 5 «</w:t>
      </w:r>
      <w:r>
        <w:rPr>
          <w:bCs/>
        </w:rPr>
        <w:t xml:space="preserve">Поддержка любительского спорта в </w:t>
      </w:r>
      <w:r>
        <w:rPr/>
        <w:t>МО Сертолово» слова «организации спортивно-тренировочных сборов в летний период»  заменить словами  «</w:t>
      </w:r>
      <w:r>
        <w:rPr>
          <w:color w:val="000000"/>
        </w:rPr>
        <w:t>организации подготовки сборных команд МО Сертолово»;</w:t>
      </w:r>
    </w:p>
    <w:p>
      <w:pPr>
        <w:pStyle w:val="Normal"/>
        <w:ind w:firstLine="708"/>
        <w:jc w:val="both"/>
        <w:rPr/>
      </w:pPr>
      <w:r>
        <w:rPr/>
        <w:t>в разделе 4  «Ресурсное обеспечение Программы»  цифру «20905,0» заменить цифрой «19814,5», цифру «8725,0»  заменить цифрой «8034,5», цифру «6090,0» заменить цифрой «5690,0».</w:t>
      </w:r>
    </w:p>
    <w:p>
      <w:pPr>
        <w:pStyle w:val="Normal"/>
        <w:ind w:firstLine="708"/>
        <w:jc w:val="both"/>
        <w:rPr/>
      </w:pPr>
      <w:r>
        <w:rPr/>
        <w:t>1.3. Изложить Перечень мероприятий по реализации Программы в редакции согласно приложению № 1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1.4. Изложить приложение № 1 «</w:t>
      </w:r>
      <w:r>
        <w:rPr>
          <w:bCs/>
          <w:color w:val="000000"/>
        </w:rPr>
        <w:t xml:space="preserve">Адресный перечень объектов капитальных вложений Программы» </w:t>
      </w:r>
      <w:r>
        <w:rPr/>
        <w:t xml:space="preserve">к Программе </w:t>
      </w:r>
      <w:r>
        <w:rPr>
          <w:bCs/>
          <w:color w:val="000000"/>
        </w:rPr>
        <w:t xml:space="preserve">в редакции </w:t>
      </w:r>
      <w:r>
        <w:rPr/>
        <w:t xml:space="preserve">согласно приложению </w:t>
      </w:r>
      <w:r>
        <w:rPr>
          <w:bCs/>
          <w:color w:val="000000"/>
        </w:rPr>
        <w:t>№ 2 к настоящему постановлению.</w:t>
      </w:r>
    </w:p>
    <w:p>
      <w:pPr>
        <w:pStyle w:val="Normal"/>
        <w:ind w:firstLine="708"/>
        <w:jc w:val="both"/>
        <w:rPr/>
      </w:pPr>
      <w:r>
        <w:rPr/>
        <w:t xml:space="preserve">1.5. Изложить приложение № 2 </w:t>
      </w:r>
      <w:r>
        <w:rPr>
          <w:bCs/>
          <w:color w:val="000000"/>
        </w:rPr>
        <w:t>«Перечень планируемых результатов реализации Программы»</w:t>
      </w:r>
      <w:r>
        <w:rPr/>
        <w:t xml:space="preserve"> к Программе в редакции согласно приложению № 3 к настоящему постановлению.</w:t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 xml:space="preserve">2. Настоящее постановление </w:t>
      </w:r>
      <w:r>
        <w:rPr>
          <w:color w:val="000000"/>
        </w:rPr>
        <w:t>вступает в силу после его официального опубликования в газете «Петербургский рубеж».</w:t>
      </w:r>
    </w:p>
    <w:p>
      <w:pPr>
        <w:pStyle w:val="Normal"/>
        <w:ind w:firstLine="708"/>
        <w:jc w:val="both"/>
        <w:rPr/>
      </w:pPr>
      <w:r>
        <w:rPr/>
        <w:t xml:space="preserve">3. </w:t>
      </w:r>
      <w:r>
        <w:rPr>
          <w:rFonts w:cs="Helvetica"/>
          <w:color w:val="191919"/>
        </w:rPr>
        <w:t>Контроль за исполнением настоящего постановления возложить на начальника управления делами главы администрации МО Сертолово В.В. Весел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>Ю.А. Ходько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к постановлению  от 12 октября 2011 г. № 27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МЕРОПРИЯТИЙ ПО РЕАЛИЗАЦИИ ДОЛГОСРОЧНОЙ ЦЕЛЕВОЙ ПРОГРАММЫ</w:t>
      </w: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«Развитие физической культуры и спорта в МО Сертолово </w:t>
      </w:r>
      <w:r>
        <w:rPr>
          <w:b/>
        </w:rPr>
        <w:t>на 2011-2013 гг.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060"/>
        <w:gridCol w:w="1800"/>
        <w:gridCol w:w="1260"/>
        <w:gridCol w:w="1260"/>
        <w:gridCol w:w="1080"/>
        <w:gridCol w:w="1080"/>
        <w:gridCol w:w="1080"/>
        <w:gridCol w:w="1620"/>
        <w:gridCol w:w="3060"/>
      </w:tblGrid>
      <w:tr>
        <w:trPr>
          <w:trHeight w:val="45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исполн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оды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.)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 по годам 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выполне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</w:t>
              <w:br/>
              <w:t>результат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1. Создание условий для развития физической культуры и массового спорта в МО Сертолово</w:t>
            </w:r>
          </w:p>
        </w:tc>
      </w:tr>
      <w:tr>
        <w:trPr>
          <w:trHeight w:val="135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соревнования по лыжным гонкам «Сертоловская  лыжня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 (ЗОЖ), стимулирование социальной активности жителей муниципального образования (МО)  к занятиям физической культуры и спорта</w:t>
            </w:r>
          </w:p>
        </w:tc>
      </w:tr>
      <w:tr>
        <w:trPr>
          <w:trHeight w:val="11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 и проведение эстафеты, посвящен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Побе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, стимулирование социальной активности жителей МО, военно-патриотическое воспитание населения МО</w:t>
            </w:r>
          </w:p>
        </w:tc>
      </w:tr>
      <w:tr>
        <w:trPr>
          <w:trHeight w:val="100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легкоатлетического осеннего кросса,  посвящённог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бег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, стимулирование социальной активности жителей МО к занятиям физической культуры и спорта</w:t>
            </w:r>
          </w:p>
        </w:tc>
      </w:tr>
      <w:tr>
        <w:trPr>
          <w:trHeight w:val="18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1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2.  Создание условий для развития отдельных видов  спорта в МО Сертолово</w:t>
            </w:r>
          </w:p>
        </w:tc>
      </w:tr>
      <w:tr>
        <w:trPr>
          <w:trHeight w:val="10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убок МО Сертоло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аганда ЗОЖ, стимулирование социальной активности жителей города к занятиям физической культуры и спорта, укрепление здоровья</w:t>
            </w:r>
          </w:p>
        </w:tc>
      </w:tr>
      <w:tr>
        <w:trPr>
          <w:trHeight w:val="14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ксу памяти героя России Д.Кожемя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спортсменов,  совершенствование и обмен спортивным мастерством, повышение рейтинга спортсменов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59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й турнир по мини-фу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населения, мотивирование на здоровый образ жизни, профилактика негативных явлений в молодежной среде</w:t>
            </w:r>
          </w:p>
        </w:tc>
      </w:tr>
      <w:tr>
        <w:trPr>
          <w:trHeight w:val="11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 по мини-футболу среди разны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населения, мотивирование на здоровый образ жизни</w:t>
            </w:r>
          </w:p>
        </w:tc>
      </w:tr>
      <w:tr>
        <w:trPr>
          <w:trHeight w:val="16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МО Сертолово по полноконтактным поединкам в «Свободном стил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спортсменов,  совершенствование и обмен спортивным мастерством, повышение рейтинга спортсменов</w:t>
            </w:r>
          </w:p>
        </w:tc>
      </w:tr>
      <w:tr>
        <w:trPr>
          <w:trHeight w:val="11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плаванию «Веселый дельфин»,  посвященное памяти М.В.Меркурье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по спортивному плаванию, укрепление здоровья, профилактика сколиоза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футболу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Кубок МО Серт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, организация досуговой занятости населения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нир по пляжному волейболу, посвяще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ю гор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населения. Приобщение к ЗОЖ, укрепление здоровья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и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населения. Приобщение к занятиям по физической культуре и спорту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ревн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 поединкам в свободном стил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сез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спортсменов,  совершенствование и обмен спортивным мастерством, повышение рейтинга спортсменов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24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портивному ориентир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молодежи. Формирование навыков поведения в экстремальной ситуации, на незнакомой местности</w:t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 Сертолово по баскетбо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деятельность молодежи. Формирование ЗОЖ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ы по настольному  теннису среди разных возрастных гру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игры в теннис. Досуговая занятость</w:t>
            </w:r>
          </w:p>
        </w:tc>
      </w:tr>
      <w:tr>
        <w:trPr>
          <w:trHeight w:val="9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экстремальным видам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уговая занятость молодежи, профилактика вредных привычек. Пропаганда ЗОЖ</w:t>
            </w:r>
          </w:p>
        </w:tc>
      </w:tr>
      <w:tr>
        <w:trPr>
          <w:trHeight w:val="14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 по бокс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спортсменов,  совершенствование и обмен спортивным мастерством, повышение рейтинга спортсменов</w:t>
            </w:r>
          </w:p>
        </w:tc>
      </w:tr>
      <w:tr>
        <w:trPr>
          <w:trHeight w:val="14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рьбе дзюдо, посвященный Дню защиты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мулирование спортивной активности спортсменов,  совершенствование и обмен спортивным мастерством, повышение рейтинга спортсменов</w:t>
            </w:r>
          </w:p>
        </w:tc>
      </w:tr>
      <w:tr>
        <w:trPr>
          <w:trHeight w:val="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2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8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7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4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63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3. Поддержка детско-юношеского и взрослого спорта, в том числе по месту жительства</w:t>
            </w:r>
          </w:p>
        </w:tc>
      </w:tr>
      <w:tr>
        <w:trPr>
          <w:trHeight w:val="17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 спортивного ориен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паганда занятий  спортивным ориентированием.  Досуговая занятость молодежи. Формирование навыков поведения в экстремальной ситуации, на незнакомой местности 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0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волейбо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 и подростков. Приобретение навыков игры в хоккей</w:t>
            </w:r>
          </w:p>
        </w:tc>
      </w:tr>
      <w:tr>
        <w:trPr>
          <w:trHeight w:val="106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футб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 и подростков. Приобретение навыков игры в футбол</w:t>
            </w:r>
          </w:p>
        </w:tc>
      </w:tr>
      <w:tr>
        <w:trPr>
          <w:trHeight w:val="107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баскетбола среди взросл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взрослого населения. Приобретение навыков игры в баскетбол</w:t>
            </w:r>
          </w:p>
        </w:tc>
      </w:tr>
      <w:tr>
        <w:trPr>
          <w:trHeight w:val="10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баскетбола среди детского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. Приобретение навыков игры в баскетбол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настольного  тенни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игры в настольный теннис</w:t>
            </w:r>
          </w:p>
        </w:tc>
      </w:tr>
      <w:tr>
        <w:trPr>
          <w:trHeight w:val="9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развитию каратэ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вободный стиль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 занятость взрослого и детского населения Приобретение навыков   в элементах рукопашного боя</w:t>
            </w:r>
          </w:p>
        </w:tc>
      </w:tr>
      <w:tr>
        <w:trPr>
          <w:trHeight w:val="103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лыжных гон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спортивной аэробики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спортивного танца для на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занятость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навыков спортивного танца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спортивного досуга с население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есту жи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уговая  занятость взрослого и детского населения. Пропаганда ЗОЖ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 3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1590,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4. Поддержка спортсменов и команд МО Сертолово, достигших высоких спортивных результатов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Организация участия  спортсменов и сборных команд МО Сертол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ревнованиях, турнирах 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 спортивным опытом. Повышение спортивного мастерства   Стимулирование для достижения высших результатов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рганизация и проведение фестиваля «Лучший спортсмен, тренер, коман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мулирование для достижения высших результатов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4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аздел 5. Поддержка любительского спорта в МО Сертолово</w:t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участия любительских команд </w:t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ревнованиях </w:t>
            </w:r>
          </w:p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  спортивным опытом.   Стимулирование спортивной активности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готовки сборных команд МО Сертол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уговая занятость в летний период. Повышение спортивного мастерства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Итого по разделу 5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3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дел 6. Развитие и укрепление материально-технической базы отрасли «Физическая культура и спорт»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инвентаря для проведения спортивн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тренировочного и соревновательного процесса для проведения спортивных мероприятий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спортивных объе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-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спортивных объектов</w:t>
            </w:r>
          </w:p>
        </w:tc>
      </w:tr>
      <w:tr>
        <w:trPr>
          <w:trHeight w:val="10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открытого плоскостного сооружения – комплексной спортивной площад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 Сертоло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делами главы администрации МО Сертоло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досуговой занятости населения по месту жительства, приобщение к занятиям спорта</w:t>
            </w:r>
          </w:p>
        </w:tc>
      </w:tr>
      <w:tr>
        <w:trPr>
          <w:trHeight w:val="2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разделу 6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44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 29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81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 03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09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67" w:right="567" w:gutter="0" w:header="709" w:top="141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к постановлению  от 12 октября 2011 г. № 273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Приложение №1 </w:t>
      </w:r>
    </w:p>
    <w:p>
      <w:pPr>
        <w:pStyle w:val="Normal"/>
        <w:ind w:firstLine="1422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РЕСНЫЙ ПЕРЕЧЕНЬ ОБЪЕКТОВ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ЫХ ВЛОЖЕНИЙ ДОЛГОСРОЧНОЙ ЦЕЛЕВОЙ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 и спорта в МО Сертолово на 2011-2013 гг.»</w:t>
      </w:r>
    </w:p>
    <w:p>
      <w:pPr>
        <w:pStyle w:val="ConsPlusNonformat"/>
        <w:widowControl/>
        <w:jc w:val="right"/>
        <w:rPr/>
      </w:pPr>
      <w:r>
        <w:rPr/>
        <w:t>(тыс. рублей)</w:t>
      </w:r>
    </w:p>
    <w:tbl>
      <w:tblPr>
        <w:tblW w:w="155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1620"/>
        <w:gridCol w:w="1980"/>
        <w:gridCol w:w="1620"/>
        <w:gridCol w:w="1680"/>
        <w:gridCol w:w="1800"/>
        <w:gridCol w:w="990"/>
        <w:gridCol w:w="1020"/>
        <w:gridCol w:w="1020"/>
        <w:gridCol w:w="1020"/>
      </w:tblGrid>
      <w:tr>
        <w:trPr>
          <w:trHeight w:val="260" w:hRule="atLeast"/>
          <w:cantSplit w:val="true"/>
        </w:trPr>
        <w:tc>
          <w:tcPr>
            <w:tcW w:w="28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 </w:t>
              <w:br/>
              <w:t>местонахождение</w:t>
              <w:br/>
              <w:t xml:space="preserve">стройки (объекта),   </w:t>
              <w:br/>
              <w:t>проектная мощность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и   </w:t>
              <w:br/>
              <w:t>строительства</w:t>
              <w:br/>
              <w:t>(годы)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</w:t>
              <w:br/>
              <w:t>утвержд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ектно-сметной  </w:t>
              <w:br/>
              <w:t xml:space="preserve">документации    </w:t>
              <w:br/>
              <w:t>(ПСД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</w:t>
              <w:br/>
              <w:t>собственности</w:t>
            </w:r>
          </w:p>
        </w:tc>
        <w:tc>
          <w:tcPr>
            <w:tcW w:w="34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стоимость</w:t>
            </w:r>
          </w:p>
        </w:tc>
        <w:tc>
          <w:tcPr>
            <w:tcW w:w="4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>
          <w:trHeight w:val="65" w:hRule="atLeast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28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ценах,</w:t>
              <w:br/>
              <w:t>утвержденных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СД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ценах  </w:t>
              <w:br/>
              <w:t xml:space="preserve">года начала реализации  </w:t>
              <w:br/>
              <w:t>программы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г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г.</w:t>
            </w:r>
          </w:p>
        </w:tc>
      </w:tr>
      <w:tr>
        <w:trPr>
          <w:trHeight w:val="96" w:hRule="atLeas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</w:tr>
      <w:tr>
        <w:trPr>
          <w:trHeight w:val="1500" w:hRule="atLeas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стройство открытого плоскостного сооружения – комплексной спортивной площадки в районе д.14 по ул. Молодцов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0,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,5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9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уководитель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ение делами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ы администрации МО Сертолово </w:t>
        <w:tab/>
        <w:tab/>
        <w:tab/>
        <w:tab/>
        <w:tab/>
        <w:tab/>
        <w:t xml:space="preserve"> В.В. Веселов</w:t>
      </w:r>
    </w:p>
    <w:p>
      <w:pPr>
        <w:sectPr>
          <w:headerReference w:type="default" r:id="rId5"/>
          <w:type w:val="nextPage"/>
          <w:pgSz w:orient="landscape" w:w="16838" w:h="11906"/>
          <w:pgMar w:left="567" w:right="567" w:gutter="0" w:header="709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color w:val="000000"/>
          <w:sz w:val="22"/>
          <w:szCs w:val="22"/>
        </w:rPr>
        <w:t>Приложение № 3</w:t>
      </w:r>
    </w:p>
    <w:p>
      <w:pPr>
        <w:pStyle w:val="Normal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 постановлению  от 12 октября 2011 г. № 273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к Программе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ЕРЕЧЕНЬ ПЛАНИРУЕМЫХ РЕЗУЛЬТАТОВ РЕАЛИЗАЦИИ ДОЛГОСРОЧНОЙ ЦЕЛЕВОЙ ПРОГРАММЫ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«Развитие физической культуры и спорта в МО Сертолово на 2011-2013 гг.»</w:t>
      </w:r>
    </w:p>
    <w:p>
      <w:pPr>
        <w:pStyle w:val="Normal"/>
        <w:ind w:left="36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5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4372"/>
        <w:gridCol w:w="1620"/>
        <w:gridCol w:w="1260"/>
        <w:gridCol w:w="3170"/>
        <w:gridCol w:w="1254"/>
        <w:gridCol w:w="6"/>
        <w:gridCol w:w="11"/>
        <w:gridCol w:w="169"/>
        <w:gridCol w:w="1080"/>
        <w:gridCol w:w="17"/>
        <w:gridCol w:w="1063"/>
        <w:gridCol w:w="10"/>
        <w:gridCol w:w="17"/>
        <w:gridCol w:w="1099"/>
        <w:gridCol w:w="14"/>
        <w:gridCol w:w="13"/>
        <w:gridCol w:w="17"/>
      </w:tblGrid>
      <w:tr>
        <w:trPr>
          <w:trHeight w:val="360" w:hRule="atLeast"/>
          <w:cantSplit w:val="true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>п/п</w:t>
            </w:r>
          </w:p>
        </w:tc>
        <w:tc>
          <w:tcPr>
            <w:tcW w:w="43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и,        </w:t>
              <w:br/>
              <w:t xml:space="preserve">направленные   </w:t>
              <w:br/>
              <w:t>на достижение  цели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уемый объем         </w:t>
              <w:br/>
              <w:t>финансирования на решение данной задачи (тыс. руб.)</w:t>
            </w:r>
          </w:p>
        </w:tc>
        <w:tc>
          <w:tcPr>
            <w:tcW w:w="31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и, характеризующие достижение цели</w:t>
            </w:r>
          </w:p>
        </w:tc>
        <w:tc>
          <w:tcPr>
            <w:tcW w:w="12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      </w:t>
              <w:br/>
              <w:t>измерения</w:t>
            </w:r>
          </w:p>
        </w:tc>
        <w:tc>
          <w:tcPr>
            <w:tcW w:w="34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ое значение показател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 реализации</w:t>
            </w:r>
          </w:p>
        </w:tc>
      </w:tr>
      <w:tr>
        <w:trPr>
          <w:trHeight w:val="253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 г.</w:t>
            </w:r>
          </w:p>
        </w:tc>
        <w:tc>
          <w:tcPr>
            <w:tcW w:w="10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 г.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.</w:t>
            </w:r>
          </w:p>
        </w:tc>
      </w:tr>
      <w:tr>
        <w:trPr>
          <w:trHeight w:val="480" w:hRule="atLeast"/>
          <w:cantSplit w:val="true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  </w:t>
              <w:br/>
              <w:t>МО Сертоло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источники</w:t>
            </w:r>
          </w:p>
        </w:tc>
        <w:tc>
          <w:tcPr>
            <w:tcW w:w="31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36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1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здание условий для развития физической культуры и массового спорта в МО Сертолово</w:t>
            </w:r>
          </w:p>
        </w:tc>
      </w:tr>
      <w:tr>
        <w:trPr>
          <w:trHeight w:val="466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«Сертоловская  лыжня»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 и проведение эстафеты, посвященной Дню Побед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легкоатлетического осеннего кросса, посвящённого  Дню бегу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1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8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1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2.  Создание условий для развития отдельных видов спорта в МО Сертолово</w:t>
            </w:r>
          </w:p>
        </w:tc>
      </w:tr>
      <w:tr>
        <w:trPr>
          <w:trHeight w:val="526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рнир по волейболу на Кубок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ксу памяти героя России Д.Кожемяки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</w:tr>
      <w:tr>
        <w:trPr>
          <w:trHeight w:val="514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о-юношеский турнир по мини-футбо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785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МО Сертолово по мини-футболу среди разных возрастных груп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1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МО Сертолово по полноконтактным поединкам в «Свободном стил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761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е по плаванию «Веселый дельфин»,  посвященное памяти М.В.Меркурье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</w:tc>
      </w:tr>
      <w:tr>
        <w:trPr>
          <w:trHeight w:val="496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футболу на Кубок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537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пляжному волейболу, посвященный Дню горо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6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0</w:t>
            </w:r>
          </w:p>
        </w:tc>
      </w:tr>
      <w:tr>
        <w:trPr>
          <w:trHeight w:val="516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тритбо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евнования «по поединкам в свободном стиле» Открытие сез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ревнова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спортивному ориентированию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ревнова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.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д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5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96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МО Сертоло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аскетбол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оманд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0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5</w:t>
            </w:r>
          </w:p>
        </w:tc>
      </w:tr>
      <w:tr>
        <w:trPr>
          <w:trHeight w:val="70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ы по настольному теннису среди разных возрастных груп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оревнований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39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экстремальным видам 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чел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523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Первенство МО Сертол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бокс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456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борьбе дзюдо, посвященный Дню защиты дете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2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8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175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3. Поддержка детско-юношеского и взрослого спорта, в том числе по месту жительства</w:t>
            </w:r>
          </w:p>
        </w:tc>
      </w:tr>
      <w:tr>
        <w:trPr>
          <w:trHeight w:val="823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 спортивного ориентир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1103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волейбо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26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футбол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86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баскетбола среди взрослого на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23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баскетбола среди детского на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7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517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настольного  теннис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работы по развитию  каратэ «Свободный стиль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8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96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8 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лыжных го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>
          <w:trHeight w:val="456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9 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звитию спортивного танца для на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479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спортивного досуга с населением по месту жительств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частников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нятий в неделю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3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4 4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/>
                <w:sz w:val="22"/>
                <w:szCs w:val="22"/>
                <w:highlight w:val="yellow"/>
              </w:rPr>
            </w:r>
          </w:p>
        </w:tc>
        <w:tc>
          <w:tcPr>
            <w:tcW w:w="151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4. Поддержка спортсменов и команд МО Сертолово, достигших высоких спортивных результатов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 участия  спортсменов и сборных команд МО Сертолово в соревнованиях, турнирах различного уров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анд</w:t>
            </w:r>
          </w:p>
          <w:p>
            <w:pPr>
              <w:pStyle w:val="Pre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я «Лучший спортсмен, тренер, команда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  <w:p>
            <w:pPr>
              <w:pStyle w:val="ConsPlus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зрителей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4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 0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4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5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Поддержка любительского спорта в МО Сертолов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любительских команд в соревнованиях различного уровн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команд</w:t>
            </w:r>
          </w:p>
          <w:p>
            <w:pPr>
              <w:pStyle w:val="Preformat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Организация и проведен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одготовки сборных команд МО Сертол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боров</w:t>
            </w:r>
          </w:p>
          <w:p>
            <w:pPr>
              <w:pStyle w:val="ConsPlus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5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 30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дача 6. Развитие и укрепление материально-технической базы отрасли «Физическая культура и спорт»</w:t>
            </w:r>
          </w:p>
        </w:tc>
      </w:tr>
      <w:tr>
        <w:trPr>
          <w:trHeight w:val="527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спортивного инвентаря для проведения спортивных мероприяти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риобретаемого инвентаря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держ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ртивных </w:t>
            </w:r>
          </w:p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 18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тройство открытого плоскостного сооружения - комплексной спортивной площад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 609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бъектов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задаче 6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3 52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>19 814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eforma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уководитель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чальник управления делами </w:t>
      </w:r>
    </w:p>
    <w:p>
      <w:pPr>
        <w:pStyle w:val="ConsPlusNormal"/>
        <w:widowControl/>
        <w:ind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главы администрации МО Сертолово </w:t>
        <w:tab/>
        <w:tab/>
        <w:tab/>
        <w:tab/>
        <w:tab/>
        <w:tab/>
        <w:tab/>
        <w:t>В.В. Веселов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6"/>
      <w:type w:val="nextPage"/>
      <w:pgSz w:orient="landscape" w:w="16838" w:h="11906"/>
      <w:pgMar w:left="567" w:right="567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right" w:pos="9355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2:03:00Z</dcterms:created>
  <dc:creator>*****</dc:creator>
  <dc:description/>
  <cp:keywords/>
  <dc:language>en-US</dc:language>
  <cp:lastModifiedBy>МАРИНА</cp:lastModifiedBy>
  <cp:lastPrinted>2011-11-01T13:46:00Z</cp:lastPrinted>
  <dcterms:modified xsi:type="dcterms:W3CDTF">2011-11-02T13:32:00Z</dcterms:modified>
  <cp:revision>34</cp:revision>
  <dc:subject/>
  <dc:title>ЗАЯВКА</dc:title>
</cp:coreProperties>
</file>